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AFATET E PERSHPEJTUARA KOHORE 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32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6"/>
          <w:szCs w:val="16"/>
          <w:lang w:val="sq-AL"/>
        </w:rPr>
        <w:t>FURNIZIMI DHE INSATALIMI I KAMERAVE MONITORUSE SI DHE RRJETIT LAN PERMES FIBRIT OPTIK</w:t>
      </w:r>
      <w:r>
        <w:rPr>
          <w:rFonts w:cs="Arial" w:ascii="Arial" w:hAnsi="Arial"/>
          <w:b/>
          <w:color w:val="0000FF"/>
          <w:sz w:val="18"/>
          <w:szCs w:val="18"/>
          <w:lang w:val="sq-AL"/>
        </w:rPr>
        <w:t xml:space="preserve"> – RITENDER  </w:t>
      </w:r>
      <w:r>
        <w:rPr>
          <w:rFonts w:cs="Arial" w:ascii="Arial" w:hAnsi="Arial"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5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10.10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10.10.2011,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 17.10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 17.10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 / Salla e hapjes se tenderëv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8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9-30T12:49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